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>
          <w:rStyle w:val="1"/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ом директора ГБСУСО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Ставропольский краевой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еронтологический центр»</w:t>
      </w:r>
    </w:p>
    <w:p>
      <w:pPr>
        <w:pStyle w:val="Style20"/>
        <w:spacing w:lineRule="auto" w:line="360"/>
        <w:rPr/>
      </w:pPr>
      <w:r>
        <w:rPr>
          <w:rStyle w:val="1"/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1"/>
          <w:sz w:val="28"/>
          <w:szCs w:val="28"/>
        </w:rPr>
        <w:t xml:space="preserve">от 26.06.2018  №131-ПР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360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СУСОН </w:t>
      </w:r>
      <w:bookmarkStart w:id="0" w:name="__DdeLink__14_786458704"/>
      <w:r>
        <w:rPr>
          <w:sz w:val="28"/>
          <w:szCs w:val="28"/>
        </w:rPr>
        <w:t>«Ставропольский краевой геронтологический центр»</w:t>
      </w:r>
      <w:bookmarkEnd w:id="0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1" w:name="__DdeLink__25_786458704"/>
      <w:r>
        <w:rPr>
          <w:sz w:val="28"/>
          <w:szCs w:val="28"/>
        </w:rPr>
        <w:t>ГБСУСОН «Ставропольский краевой геронтологический центр»</w:t>
      </w:r>
      <w:bookmarkEnd w:id="1"/>
      <w:r>
        <w:rPr>
          <w:sz w:val="28"/>
          <w:szCs w:val="28"/>
        </w:rPr>
        <w:t xml:space="preserve"> (далее </w:t>
      </w:r>
      <w:bookmarkStart w:id="2" w:name="__DdeLink__20_786458704"/>
      <w:r>
        <w:rPr>
          <w:sz w:val="28"/>
          <w:szCs w:val="28"/>
        </w:rPr>
        <w:t>- Геронтологический центр</w:t>
      </w:r>
      <w:bookmarkEnd w:id="2"/>
      <w:r>
        <w:rPr>
          <w:sz w:val="28"/>
          <w:szCs w:val="28"/>
        </w:rPr>
        <w:t xml:space="preserve">) по ведомственной принадлежности и оперативному подчинению относится к </w:t>
      </w:r>
      <w:bookmarkStart w:id="3" w:name="__DdeLink__643_713069813"/>
      <w:bookmarkStart w:id="4" w:name="__DdeLink__18_786458704"/>
      <w:r>
        <w:rPr>
          <w:sz w:val="28"/>
          <w:szCs w:val="28"/>
        </w:rPr>
        <w:t xml:space="preserve">министерству труда и социальной защиты населения </w:t>
      </w:r>
      <w:bookmarkEnd w:id="3"/>
      <w:r>
        <w:rPr>
          <w:sz w:val="28"/>
          <w:szCs w:val="28"/>
        </w:rPr>
        <w:t>Ставропольского края</w:t>
      </w:r>
      <w:bookmarkEnd w:id="4"/>
      <w:r>
        <w:rPr>
          <w:sz w:val="28"/>
          <w:szCs w:val="28"/>
        </w:rPr>
        <w:t>, которое осуществляет функции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БСУСОН «Ставропольский краевой геронтологический центр» осуществляет деятельность по социальному обслуживанию граждан пожилого возраста и инвалидов, нуждающихся в уходе, бытовом и медицинском обслуживании, и не имеющих медицинских противопоказаний, в соответствии с нормативными правовыми актами Российской Федерации, Ставропольского края, а также в соответствии с Уставом Геронтологическ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ем в Геронтологический центр осуществляется на основании следующих документов в совок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вка, выданная министерством социальной защиты населения  </w:t>
      </w:r>
      <w:bookmarkStart w:id="5" w:name="__DdeLink__22_786458704"/>
      <w:r>
        <w:rPr>
          <w:sz w:val="28"/>
          <w:szCs w:val="28"/>
        </w:rPr>
        <w:t xml:space="preserve"> Ставропольского края</w:t>
      </w:r>
      <w:bookmarkEnd w:id="5"/>
      <w:r>
        <w:rPr>
          <w:sz w:val="28"/>
          <w:szCs w:val="28"/>
        </w:rPr>
        <w:t>, в ведении которого находится  Геронтологически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в соответствии с законодательством и листок убытия (для лиц, снявшихся с регистрационного у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лужбы медико-социальной экспертизы (для инвалидов мужчин в возрасте до 60 лет, женщин — до 55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удостоверение и страховое свидетельство обязатель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согласно перечню, утвержденному  министерством социальной защиты населения 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каждого поступающего в Геронтологический центр гражданина заводится личное дело, в котором хранятся: путевка, личное заявление, экземпляр договора о стационарном обслуживании граждан пожил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а и инвалидов, пенсионное удостоверение, иные документы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токол врачебно-консультативной комиссии, история болезни, к которой приобщается медицинская карта, справка службы медико-социальной экспертизы (для инвалидов), амбулаторная карта, поступившая из медицинского учреждения и иные медицинские документы со времени пребывания гражданина в Геронтологическом центре находятся в медицинск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аспорт принятого гражданина с отметкой о регистрации в </w:t>
      </w:r>
      <w:bookmarkStart w:id="6" w:name="__DdeLink__217_786458704"/>
      <w:r>
        <w:rPr>
          <w:sz w:val="28"/>
          <w:szCs w:val="28"/>
        </w:rPr>
        <w:t>ГБСУСОН «Ставропольский краевой геронтологический центр»</w:t>
      </w:r>
      <w:bookmarkEnd w:id="6"/>
      <w:r>
        <w:rPr>
          <w:sz w:val="28"/>
          <w:szCs w:val="28"/>
        </w:rPr>
        <w:t xml:space="preserve"> и трудовая книжка хранятся в  Геронтологическом центре в специальном несгораемом шка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аждане, прибывшие в Геронтологический центр для проживания (пребывания) в течение дня проходят медицинский осмо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мещение по отделениям и жилым комнатам, перевод из одного отделения Геронтологического центра в другое, перевод из одной комнаты в другую в пределах отделения производится по представлению заведующих отделениями при информированном согласии КБК. Одноместные комнаты предоставляются в порядке очередности и с учетом состояния здоровья, следующим категориям граждан, проживающим в Геронтологическом цент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боевых действий</w:t>
      </w:r>
      <w:bookmarkStart w:id="7" w:name="__DdeLink__1097_1527766725"/>
      <w:bookmarkStart w:id="8" w:name="__DdeLink__1095_1527766725"/>
      <w:bookmarkEnd w:id="7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ющим в Геронтологическом центре гражданам, не относящимся к указанным категориям, могут быть предоставлены одноместные комнаты за активное участие в деятельности Геронтологического центра, либо по иным основаниям, или в порядке общей очередности. Решение о размещении и переводе получателей социальных услуг утверждается ди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Гражданину, принятому в Геронтологический центр предоставляются социально-бытовые, социально-медицинские, социально-психологические, социально-правовые, социально-педагогические, социально-трудовые услуги, а также у</w:t>
      </w:r>
      <w:r>
        <w:rPr>
          <w:rFonts w:cs="Times New Roman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Граждане, проживающие в Геронтологическом центре обеспечиваются пятиразовым питанием. Для лиц, нуждающихся в ди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уется диетическое питание. Проживающие питаются в помещении столовой, за исключением проживающих отделений: «Геронтология»,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Милосердие-1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«Милосердие-2»,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Геронтопсихиатрическое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а также проживающих, которые вследствие болезни не могут посещать столовую. Указанным категориям граждан, проживающих в Геронтологическом центре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а подается в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спорядок приема пи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трак —        с 08.30 до 09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д —             с 13.0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дник —      с 16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жин —           с 18.00 до 19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-ой ужин  —  с 20.00 до 21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Медицинские работники регулярно совершают обход  в отделении, оказывают необходимую медицин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Лица, нуждающиеся в стационарном лечении и в специализированной медицинской помощи, направляются администрацией Геронтологического центра в соответствующие учреждения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Лица, желающие посетить граждан, проживающих в Геронтологическом центре при входе должны предъявить дежурному документ, удостоверяющий личность и сообщить, кого они намерены посетить и с какой целью. Данные паспорта (иного документа, удостоверяющего личность) заносятся в журнал посещений проживающих Геронтологическ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Родственники и знакомые могут посещать граждан, проживающих в Геронтологическом центре в определ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0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5.00 до 21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Категорически запрещен пронос родственниками и знакомыми проживающих, иными гражданами на территорию Геронтологического центра продуктов питания, алкоголя, лекарственных средств с целью их реализации прожи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Родственники и знакомые получателей социальных услуг имеют право приносить лекарственные средства конкретному гражданину, проживающему в Геронтологическом центре, только после назначения лечащего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 В случае нарушения знакомыми или родственниками установленного порядка посещения получателей социальных услуг администрация </w:t>
      </w:r>
      <w:bookmarkStart w:id="9" w:name="__DdeLink__359_2095943637"/>
      <w:bookmarkStart w:id="10" w:name="__DdeLink__215_786458704"/>
      <w:r>
        <w:rPr>
          <w:sz w:val="28"/>
          <w:szCs w:val="28"/>
        </w:rPr>
        <w:t>ГБСУСОН «Ставропольский краевой геронтологический центр»</w:t>
      </w:r>
      <w:bookmarkEnd w:id="9"/>
      <w:bookmarkEnd w:id="10"/>
      <w:r>
        <w:rPr>
          <w:sz w:val="28"/>
          <w:szCs w:val="28"/>
        </w:rPr>
        <w:t xml:space="preserve"> вправе обратиться к охране Геронтологического центра и правоохранительные органы для предупреждения и пресечения проникновения на территорию центра указанны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граждан, проживающих в 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живающий в Геронтологическом центр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непосредственно к директору Геронтологического центра, его заместителям, или заведующему отделением по вопросам лечения, обследования и охраны сво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иматься на работу, в том числе на работу с неполным рабочим днем, как в самом Геронтологическом центре, так и вне его, если соответствующая работа не противопоказана ему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ами и заявлениями в органы представительной и исполнительной власти, суд, прокуратуру, к адвокату, а также в общественные организации ветеранов 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аться наедине с адвокатом, священнослуж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ть религиозные обряды, соблюдать религиозные каноны, в том числе пост, иметь религиозную атрибутику и литерату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ывать газеты и журналы с оплатой за свой с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еле- радиоаппаратурой и музыкальными инструмента-ми, если это не мешает соседям по комн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сплатную специализированную медицинскую, юридическую, социально-психологическую помощь в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дико-социальную экспертизу, проводимую по медицинским показаниям, для установления или изменения группы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ход и первичную медико-санитарную и стоматологиче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специализированной медицинской помощи в государственных или муниципальных учреждениях здравоохранения за счет соответствующих бюджетных ассигнований и средств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гласие или отказ от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важительное и гуманное отношение со стороны работников Геронтологическ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йствие юрисконсульта ГБСУСОН «Ставропольский краевой геронтологический центр» в решении правов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мощь социальных работников Геронтологического центра в написании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ременное выбытие из центра в отпуск на срок не более одного месяца в календар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Граждане, проживающие в Геронтологическом центре имеют право принимать активное участие в общественной, культурно-бытовой жизни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БСУСОН «Ставропольский краевой геронтологический центр» действует культурно-бытовая комиссия (КБК) — общественная организация, члены которой избираются на общем собрании проживающих в целях привлечения к активному участию в культурно-массовой и воспитательной работе, в трудовых процессах, в улучшении бытовых условий проживания. Организация и работа культурно-бытовой комиссии осуществляется в соответствии с Положением «О культурно-бытовой комиссии в ГБСУСОН «Ставропольский краевой геронтологический центр», утвержденном общим собранием граждан, проживающих в Геронтологическом центре. Члены КБК на заседаниях обсуждают поведение проживающих, нарушающих Правила внутреннего распорядка и сложившиеся в обществе правила поведения, с целью общественного воздействия на данных лиц. В </w:t>
      </w:r>
      <w:bookmarkStart w:id="11" w:name="__DdeLink__361_2095943637"/>
      <w:r>
        <w:rPr>
          <w:sz w:val="28"/>
          <w:szCs w:val="28"/>
        </w:rPr>
        <w:t>Г</w:t>
      </w:r>
      <w:bookmarkEnd w:id="11"/>
      <w:r>
        <w:rPr>
          <w:sz w:val="28"/>
          <w:szCs w:val="28"/>
        </w:rPr>
        <w:t>еронтологическом центре на общем собрании из числа проживающих в отделении граждан избираются старшие по отделению или назначаются директором ГБСУСОН «Ставропольский краевой геронтологический центр». В их обязанности входит контроль за соблюдением проживающими Правил внутреннего распорядка и санитарно-гигиеническ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иректор ГБСУСОН «Ставропольский краевой геронтологический центр»  вправе поощрять проживающих в Геронтологическом центре, активно участвующих в выполнении работ по самообслуживанию, проведению культурно-бытовых мероприятий, объявлять им благодарность приказом и и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язанности граждан, проживающих в </w:t>
      </w:r>
      <w:bookmarkStart w:id="12" w:name="__DdeLink__371_2095943637"/>
      <w:r>
        <w:rPr>
          <w:sz w:val="28"/>
          <w:szCs w:val="28"/>
        </w:rPr>
        <w:t>ГБСУСОН «Ставропольский краевой геронтологический центр»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аждане, проживающие в Геронтологическом центре обязаны уважительно относиться к труду обслуживающего персонала, не допускать грубого, оскорбительного обращения в отношении сотрудников центра. В случае причинения вреда здоровью, либо морального вреда проживающими сотрудникам Геронтологического центра, последние имеют право обращаться в правоохранительные органы и судебные органы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ждый проживающий должен бережно относиться к имуществу Геронтологического центра, соблюдать чистоту и порядок в комнатах и местах общего пользования. О всякой пропаже, утере или повреждении имущества центра немедленно сообщать администрации </w:t>
      </w:r>
      <w:bookmarkStart w:id="13" w:name="__DdeLink__375_2095943637"/>
      <w:r>
        <w:rPr>
          <w:sz w:val="28"/>
          <w:szCs w:val="28"/>
        </w:rPr>
        <w:t>ГБСУСОН «Ставропольский краевой геронтологический центр»</w:t>
      </w:r>
      <w:bookmarkEnd w:id="1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имость умышленно испорченного или утраченного имущества Геронтологического центра взыскивается с виновных лиц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коропортящиеся продукты питания граждан, проживающих в </w:t>
        <w:br/>
        <w:tab/>
        <w:tab/>
        <w:tab/>
        <w:tab/>
        <w:tab/>
        <w:tab/>
        <w:t xml:space="preserve">     6</w:t>
        <w:tab/>
        <w:tab/>
        <w:br/>
        <w:t>Геронтологическом центре должны храниться в холодильнике и быть надлежащим образом промаркированы. Заведующий отделением, дежурная медсестра при обнаружении не промаркированных продуктов питания, либо продуктов питания с истекшим сроком годности, обязаны изъять указанные прод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bookmarkStart w:id="14" w:name="__DdeLink__373_2095943637"/>
      <w:r>
        <w:rPr>
          <w:sz w:val="28"/>
          <w:szCs w:val="28"/>
        </w:rPr>
        <w:t>Граждане, проживающие в Геронтологическом центре</w:t>
      </w:r>
      <w:bookmarkEnd w:id="14"/>
      <w:r>
        <w:rPr>
          <w:sz w:val="28"/>
          <w:szCs w:val="28"/>
        </w:rPr>
        <w:t xml:space="preserve"> обеспечивают в соответствии с состоянием здоровья чистоту и порядок в своей комнате, общественных местах, строго выполняют санитарно-гигиенически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пальных помещениях центра и прилегающей к ним территории в часы послеобеденного и ночного отдыха должна соблюдаться тишина. Покой проживающих не должен нарушаться пением, громкими разговорами, радио, игрой на музыкальных инструментах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Гражданам, проживающим в Геронтологическом центре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ть в комнатах громоздкие вещи, легковоспламеняющиеся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ищу, стирать, сушить белье, пользоваться электрическими портативными плитками, электронагревательными бытовыми приборами в комн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осить инвентарь и имущество Геронтологического центра из одной комнаты в другую, совершать обмен вещами и оборудованием, принадлежащим центру, с другими проживающими без разрешения администрации ГБСУСОН «Ставропольский краевой геронтологич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житься в постель в одежде и обу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домашних животных в комн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аться нецензурной бранью в адрес сотрудников и прожив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треблять спиртные напитки и наркотические вещества на территории Геронтологического центра. При наличии внешних признаков алкогольного (наркотического) опьянения у лица, проживающего в центре, администрация ГБСУСОН «Ставропольский краевой геронтологический центр» вправе предложить такому лицу проведение экспертизы на базе наркологического диспансера на предмет алкогольного (наркотического) опьянения. Проведение данной экспертизы подлежит оплате гражданином, проживающим в Геронтологическом центре за свой счет в случае подтверждения алкогольного (наркотического) опьянения. В случае отказа проживающего в проведении данной экспертизы медицинским персоналом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ть  в комнате проживания колющие и режущие предм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урение, стирка, утюжка белья, чистка одежды и обуви, приготовление пищи разрешается в специально отведенных для этих целей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каждой комнате вывешивается список проживающих в н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7</w:t>
        <w:tab/>
        <w:br/>
        <w:br/>
        <w:tab/>
        <w:t>3.10. Граждане, проживающие в Геронтологическом центре, употребляющие спиртные напитки в общественных местах, либо совершившие иные правонарушения и преступления могут быть привлечены к административной, уголовной ответственности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и возвращении из долгосрочного отпуска (продолжительностью более 16 дней включительно) проживающие обязаны предоставить в медицинскую службу Геронтологического центра (заведующему своего отделения) анализ на кишечную группу, справку об эпидокружении из центра Госсанэпиднадзора по месту нахождения в отпуске. Оплата указанных анализов производится за счет личных средств граждан, проживающих в Геронтологическ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нсионное обеспечение граждан, проживающих в 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нсионерам во время пребывания в Геронтологическом центре выплата пенсии производится в соответствии с законодательством Российской Федерации о пенсионном обеспе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м, которые в силу неграмотности, психического или иного заболевания не способны определять нарицательную стоимость денежных знаков, выдача денег производится в присутствии определяемых администрацией работников Геронтологического центра, представителей общественного органа проживающих и социального работника, закрепленного за отделением, которые проверяют правильность расчетов и расписываются за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тех случаях, когда проживающие по состоянию здоровья не могут получить причитающуюся пенсию лично, администрация Геронтологического центра сообщает об этом в соответствующий орган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4.4. В случае, когда состояние здоровья гражданина, проживающего в Геронтологическом центре, ухудшилось настолько, что он не может осознавать последствия своих действий, либо руководить ими, и при нем обнаруживаются денежные средства, заведующий отделением в присутствии </w:t>
      </w:r>
      <w:r>
        <w:rPr>
          <w:sz w:val="28"/>
          <w:szCs w:val="28"/>
        </w:rPr>
        <w:t>члена КБК,  дежурной медицинской сестры и социального работника изымает денежные средства по акту, после чего они хранятся в сейфе у соц.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фактическом отсутствии проживающего в Геронтологическом центре 16 дней и более, ему возвращается часть пенсии, поступившей на специальный счет учреждения пропорционально времени отсутствия по его прибытию в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  <w:tab/>
        <w:br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числение из ГБСУСОН «Ставропольский краевой геронтологический центр</w:t>
      </w:r>
      <w:bookmarkStart w:id="15" w:name="__DdeLink__686_321311235"/>
      <w:r>
        <w:rPr>
          <w:sz w:val="28"/>
          <w:szCs w:val="28"/>
        </w:rPr>
        <w:t>»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числение из Геронтологического центр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заявлению граждан установленн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членов семьи, других родственников или законного представителя, обязывающихся осуществлять уход за лицом, выписывающимся из Геронтологическ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ставлению директора Геронтологического центра, на основании судебного решения о расторжении договора о стационарном социальном обслуживании в случае неоднократных нарушений проживающим гражданином условий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выбытии из Геронтологического центра гражданину выдается закрепленная за ним одежда, обувь, белье по сезону, а также возвращаются личные вещи и ценности, хранящиеся в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раждане, находящиеся в самовольном уходе из учреждения более шести месяцев, могут быть отчислены, если меры, принятые по их розыску не дали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олжны быть доведены до сведения граждан, проживающих в ГБСУСОН «Ставропольский краевой геронтологический центр» и вывешены в каждом отделении на информационном стенде для всеобщего ознакомления.</w:t>
        <w:tab/>
        <w:br/>
        <w:b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изы согласования:</w:t>
        <w:tab/>
        <w:br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персоналу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едицинск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м «Оздоровительное»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едицинск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м «Милосердие 1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едицинск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м «Милосердие 2»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ведующей медицинск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м «Геронтопсихиатрическое»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дицински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 «Геронтологиче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едицинским 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отделением «Социальная адаптация»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алядина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.А. О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В. Копылов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Евглевская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Антипова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Вовкодав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озырева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амарская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озырев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Балакирев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рошниченк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ab/>
      </w:r>
    </w:p>
    <w:sectPr>
      <w:type w:val="nextPage"/>
      <w:pgSz w:w="11906" w:h="16838"/>
      <w:pgMar w:left="19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7:00Z</dcterms:created>
  <dc:creator>Елена</dc:creator>
  <dc:description/>
  <cp:keywords/>
  <dc:language>en-US</dc:language>
  <cp:lastModifiedBy>Лена</cp:lastModifiedBy>
  <cp:lastPrinted>2017-01-25T10:12:00Z</cp:lastPrinted>
  <dcterms:modified xsi:type="dcterms:W3CDTF">2018-06-26T11:42:00Z</dcterms:modified>
  <cp:revision>8</cp:revision>
  <dc:subject/>
  <dc:title/>
</cp:coreProperties>
</file>